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99965</wp:posOffset>
            </wp:positionH>
            <wp:positionV relativeFrom="margin">
              <wp:posOffset>-633095</wp:posOffset>
            </wp:positionV>
            <wp:extent cx="9810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ASTRONUEVO Marcela Alejandra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Argentina, soltera, nacida el 28 de Agosto de 1973 en Avellaneda, Provincia de Buenos Aires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omicilio:</w:t>
      </w:r>
      <w:r>
        <w:rPr>
          <w:rFonts w:cs="Book Antiqua" w:ascii="Book Antiqua" w:hAnsi="Book Antiqua"/>
          <w:sz w:val="20"/>
          <w:szCs w:val="20"/>
        </w:rPr>
        <w:t xml:space="preserve"> Coronel Espora  24, 2° piso, Avellaneda, Provincia de Buenos Aires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</w:rPr>
        <w:t>Tel:</w:t>
      </w:r>
      <w:r>
        <w:rPr>
          <w:rFonts w:cs="Book Antiqua" w:ascii="Book Antiqua" w:hAnsi="Book Antiqua"/>
          <w:sz w:val="20"/>
          <w:szCs w:val="20"/>
        </w:rPr>
        <w:t xml:space="preserve"> 2056-1654 (a partir de las 20 hs.) Celular: 155-596-1959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-Mail:</w:t>
      </w:r>
      <w:r>
        <w:rPr>
          <w:rFonts w:cs="Book Antiqua" w:ascii="Book Antiqua" w:hAnsi="Book Antiqua"/>
          <w:sz w:val="20"/>
          <w:szCs w:val="20"/>
        </w:rPr>
        <w:t xml:space="preserve"> mache.cstrnv@gmail.com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67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</w:rPr>
        <w:t>PERFIL</w:t>
      </w:r>
    </w:p>
    <w:p>
      <w:pPr>
        <w:pStyle w:val="Normal"/>
        <w:spacing w:lineRule="auto" w:line="360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periencia en el área administrativa y tributaria, basada principalmente en confección de escrituras, certificados administrativos y Registrales; manejo de Protocolo (foliatura, expedición testimonios, inscripciones, etc); trámites municipales, etc, la certificación tanto de firmas como de fotocopias, -</w:t>
      </w:r>
    </w:p>
    <w:p>
      <w:pPr>
        <w:pStyle w:val="Normal"/>
        <w:spacing w:lineRule="auto" w:line="360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bada aptitud para el trabajo en equipo, capacidad analítica, excelente manejo de las relaciones interpersonales, flexibilidad y creatividad.</w:t>
      </w:r>
    </w:p>
    <w:p>
      <w:pPr>
        <w:pStyle w:val="Normal"/>
        <w:spacing w:lineRule="auto" w:line="360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señadora de indumentaria, Diseñadora y Técnica modelista de calzado.-</w:t>
      </w:r>
    </w:p>
    <w:p>
      <w:pPr>
        <w:pStyle w:val="Normal"/>
        <w:spacing w:lineRule="auto" w:line="360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67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</w:rPr>
        <w:t>EXPERIENCIA LABOR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b/>
          <w:i/>
        </w:rPr>
        <w:t>Escribanía Vinagre</w:t>
      </w:r>
      <w:r>
        <w:rPr/>
        <w:t xml:space="preserve"> </w:t>
      </w:r>
      <w:r>
        <w:rPr>
          <w:rFonts w:cs="Book Antiqua" w:ascii="Book Antiqua" w:hAnsi="Book Antiqua"/>
          <w:sz w:val="20"/>
          <w:szCs w:val="20"/>
        </w:rPr>
        <w:t>desde enero de 2018 hasta la actualidad (Avellaneda)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°  Armado de carpetas para su posterior firma de escrituras varias.-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°  Confección de poderes, escrituras de compraventa, inclusive por el sistema de tracto abreviado, donaciones, Permutas, Cancelaciones, etc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 xml:space="preserve">°  Certificados administrativos y registrales.           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°  Hipotecas para la empresa GARANTIZAR SGR, Banco Nación Argentina; BBVA     Frances, y Ciudad de Buenos Aires.-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°  Manejo de protocolo en su totalidad.-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° Atención al público.-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º Asistente general.-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b/>
          <w:i/>
        </w:rPr>
        <w:t>Escribanía Sandra Fernández</w:t>
      </w:r>
      <w:r>
        <w:rPr/>
        <w:t xml:space="preserve"> </w:t>
      </w:r>
      <w:r>
        <w:rPr>
          <w:rFonts w:cs="Book Antiqua" w:ascii="Book Antiqua" w:hAnsi="Book Antiqua"/>
          <w:sz w:val="20"/>
          <w:szCs w:val="20"/>
        </w:rPr>
        <w:t>desde octubre de 2015 hasta 2017 (Avellaneda)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°  Certificación de firmas y fotocopias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 xml:space="preserve">°  Confección de poderes, escrituras de compraventa, donaciones, etc, certificados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</w:t>
      </w:r>
      <w:r>
        <w:rPr>
          <w:rFonts w:cs="Book Antiqua" w:ascii="Book Antiqua" w:hAnsi="Book Antiqua"/>
          <w:sz w:val="20"/>
          <w:szCs w:val="20"/>
        </w:rPr>
        <w:t xml:space="preserve">administrativos y registrales.           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° Autorizaciones por escritura pública e instrumento privado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° Recepcionista, asistencia en general, agenda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° Manejo de conmutador, fax, computadoras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° Manejo de protocolo en general, foliatura, inscripciones, expedición testimonios, etc.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° Confección de minutas (capital y provincia) y liquidación de impuesto de sellos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b/>
        </w:rPr>
        <w:t>°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tención a gestores y organización de despacho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° Diligenciamiento admistrativos, registrales, empresas privadas, etc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</w:rPr>
        <w:t>Escribanía Eduardo Narosky</w:t>
      </w:r>
      <w:r>
        <w:rPr/>
        <w:t xml:space="preserve"> </w:t>
      </w:r>
      <w:r>
        <w:rPr>
          <w:sz w:val="20"/>
          <w:szCs w:val="20"/>
        </w:rPr>
        <w:t>desde Octubre de 2011 hasta el 15/5/2015 (Lanus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rtificación de firmas y fotocopia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Confección de poderes, escrituras de compraventa, donaciones, etc, certificados administrativos y registrales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Autorizaciones por escritura pública e instrumento privado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epcionista, asistencia en general, agenda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nejo de conmutador, fax, computadoras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nejo de protocolo en general, foliatura, inscripciones, expedición testimonios, etc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fección de minutas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tención a gestores y organización de despacho.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b/>
          <w:i/>
        </w:rPr>
        <w:t>Escribanía Cernadas</w:t>
      </w:r>
      <w:r>
        <w:rPr>
          <w:sz w:val="20"/>
          <w:szCs w:val="20"/>
        </w:rPr>
        <w:t xml:space="preserve"> Junio a Octubre de 2011 (CABA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rtificación de firmas y fotocopia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Confección de poderes, confección certificados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utorizaciones escritura pública e instrumento privado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epcionista, asistencia en general, agenda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nejo de conmutador, fax, computadoras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nfección de recibos, facturas y  archivos de las mismas. 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b/>
          <w:i/>
        </w:rPr>
        <w:t xml:space="preserve">Escribanía Noseda </w:t>
      </w:r>
      <w:r>
        <w:rPr>
          <w:sz w:val="20"/>
          <w:szCs w:val="20"/>
        </w:rPr>
        <w:t>1998 hasta Mayo 2011 (CABA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Certificación de firmas y fotocopia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fección de poderes, confección de certificados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utorizaciones escritura pública e instrumento privado.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epcionista, asistencia en general, agenda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nejo de conmutador, fax, computadoras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 xml:space="preserve">Confección de recibos, facturas y  archivos de las mismas.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reas administrativas en general: depósitos, pago de servicios, cobros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</w:rPr>
        <w:t>Televisión por Cable, programa “Estilos con Roberto Piazza”,</w:t>
      </w:r>
      <w:r>
        <w:rPr/>
        <w:t xml:space="preserve"> </w:t>
      </w:r>
      <w:r>
        <w:rPr>
          <w:sz w:val="20"/>
          <w:szCs w:val="20"/>
        </w:rPr>
        <w:t>1995 a 1997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ductora ejecutiva. Programa emitido por el Canal de la mujer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b/>
          <w:i/>
        </w:rPr>
        <w:t>Barreira Producciones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sz w:val="20"/>
          <w:szCs w:val="20"/>
        </w:rPr>
        <w:t>1995 a 1996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rganizadora de desfiles. Logística y armado del mismo.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Instituto Ditirambo:</w:t>
      </w:r>
      <w:r>
        <w:rPr/>
        <w:t xml:space="preserve"> </w:t>
      </w:r>
      <w:r>
        <w:rPr>
          <w:sz w:val="20"/>
          <w:szCs w:val="20"/>
        </w:rPr>
        <w:t>1994 a 1995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Recepcionista, asistencia en general y manejo de agenda.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</w:rPr>
        <w:t>ESTUDIOS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</w:rPr>
        <w:t>Educación Universitaria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BA, Diseño de Indumentaria y Textil (incompleto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</w:rPr>
        <w:t>Educación Terciaria:</w:t>
      </w:r>
    </w:p>
    <w:p>
      <w:pPr>
        <w:pStyle w:val="Heading1"/>
        <w:rPr/>
      </w:pPr>
      <w:r>
        <w:rPr>
          <w:rFonts w:cs="Book Antiqua" w:ascii="Book Antiqua" w:hAnsi="Book Antiqua"/>
          <w:sz w:val="20"/>
        </w:rPr>
        <w:t>Diseñadora de Indumentaria y Modista. Diciembre de 1996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ducación Secundaria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achiller. Egresada Hipólito Yrigoyen, N° 11 D.E. (Barracas)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6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</w:rPr>
        <w:t>CONOCIMIENTOS DE INFORMATI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480"/>
        <w:jc w:val="both"/>
        <w:rPr>
          <w:lang w:val="en-GB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Excelente dominio de paquete de Office: </w:t>
      </w:r>
      <w:r>
        <w:rPr>
          <w:rFonts w:cs="Book Antiqua" w:ascii="Book Antiqua" w:hAnsi="Book Antiqua"/>
          <w:sz w:val="20"/>
          <w:szCs w:val="20"/>
          <w:lang w:val="en-GB"/>
        </w:rPr>
        <w:t>Microsoft Word, Microsoft Excel, Microsoft Power Point, Microsoft Access, Outl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480"/>
        <w:jc w:val="both"/>
        <w:rPr>
          <w:lang w:val="es-AR"/>
        </w:rPr>
      </w:pPr>
      <w:r>
        <w:rPr>
          <w:rFonts w:cs="Book Antiqua" w:ascii="Book Antiqua" w:hAnsi="Book Antiqua"/>
          <w:sz w:val="20"/>
          <w:szCs w:val="20"/>
          <w:lang w:val="es-AR"/>
        </w:rPr>
        <w:t>Registro de la Propiedad Provincia y CABA, solicitudes web.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480"/>
        <w:jc w:val="both"/>
        <w:rPr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R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480"/>
        <w:jc w:val="both"/>
        <w:rPr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y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480"/>
        <w:jc w:val="both"/>
        <w:rPr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Lotus Organiz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480"/>
        <w:jc w:val="both"/>
        <w:rPr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Escri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480"/>
        <w:jc w:val="both"/>
        <w:rPr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Ingecert e Inged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480"/>
        <w:jc w:val="both"/>
        <w:rPr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Colegio de Escribanos.-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05pt" to="476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lang w:val="en-GB"/>
        </w:rPr>
        <w:t>DATOS RELEVANT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4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yudante de Cátedra. U.B.A., Carrera Diseño de Indumentaria y Textil, Cátedra Prof. Miguel Angel Cejas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0"/>
        <w:jc w:val="both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05pt" to="476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</w:rPr>
        <w:t>REFERENCIAS LABOR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48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cribano Alejandro. R. Noseda: 4326-35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48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ónica Suarez – Oficial Mayor de Escribanía Cernadas: 4811-9272/89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48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cribano Eduardo Narosky: 4225-5151 (en esta escribanía me llamaban Chela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48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48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12:00Z</dcterms:created>
  <dc:creator>UserXP</dc:creator>
  <dc:description/>
  <cp:keywords/>
  <dc:language>en-US</dc:language>
  <cp:lastModifiedBy>Marcela</cp:lastModifiedBy>
  <dcterms:modified xsi:type="dcterms:W3CDTF">2024-07-31T16:12:00Z</dcterms:modified>
  <cp:revision>2</cp:revision>
  <dc:subject/>
  <dc:title>MARIA DELFINA ESTEIN</dc:title>
</cp:coreProperties>
</file>